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709" w:right="-711" w:hanging="0"/>
        <w:jc w:val="center"/>
        <w:rPr>
          <w:b/>
          <w:b/>
          <w:bCs/>
          <w:sz w:val="24"/>
          <w:szCs w:val="24"/>
        </w:rPr>
      </w:pPr>
      <w:bookmarkStart w:id="0" w:name="_Hlk155610236"/>
      <w:r>
        <w:rPr>
          <w:b/>
          <w:bCs/>
          <w:sz w:val="24"/>
          <w:szCs w:val="24"/>
        </w:rPr>
        <w:t>PLAN PRACY KOMISJI OŚWIATY, KULTURY, SPORTU, REKREACJI I OPIEKI SPOŁECZNEJ NA 2025 ROK</w:t>
      </w:r>
      <w:bookmarkEnd w:id="0"/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KOMISJ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KOMISJI </w:t>
            </w:r>
          </w:p>
        </w:tc>
      </w:tr>
      <w:tr>
        <w:trPr>
          <w:trHeight w:val="4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planu pracy Komisji na 2025 r.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opieki nad zabytkami dla Gminy Racibórz na lata 2023-2028.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UT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tum Bramy Morawskiej – sprawozdanie z działalności za 2024 r. i bieżące działania w 2025 r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ZE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działalności Ośrodka Pomocy Społecznej za rok 2024 wraz z rocznym raportem monitorującym Strategię Rozwiązywania Problemów Społecznych Miasta Racibórz na lata 2023 – 2033.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Sprawozdanie z realizacji zadań z zakresu wspierania rodziny za rok 2024.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IECI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i Powiatowa Biblioteka Publiczna - sprawozdanie z działalności za 2024 r. i bieżące działania w 2025 r.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J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Ośrodek Sportu i Rekreacji - bieżąca działalność ośrodka oraz stan prowadzonych inwestycji wraz z informacją dotyczącą przygotowania kąpieliska Obora na okres wakacyjny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ERWIEC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>Wykonanie budżetu miasta za 2024 rok.</w:t>
              <w:br/>
              <w:t>Absolutorium dla Prezydenta Mias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RWA</w:t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realizacji zadań oświatowych za rok szkolny 2024/2025.</w:t>
            </w:r>
          </w:p>
        </w:tc>
      </w:tr>
      <w:tr>
        <w:trPr>
          <w:trHeight w:val="5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orskie Muzeum – sprawozdanie z działalności za 2024 r. i bieżące działania w 2025 r.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Odkrywania Wyobraźni i Aktywności (SOWA) - sprawozdanie z działalności za 2024 r. i bieżące działania w 2025 r.</w:t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 Racibórz - sprawozdanie z działalności za 2024 r. i bieżące działania w 2025 r.</w:t>
            </w:r>
          </w:p>
        </w:tc>
      </w:tr>
      <w:tr>
        <w:trPr>
          <w:trHeight w:val="80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Współpracy Miasta Racibórz z organizacjami pozarządowymi i innymi podmiotami prowadzącymi działalność pożytku publicznego na 2026 rok. 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 oraz Przeciwdziałania Narkomanii na lata 2026-2029.</w:t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borskie Centrum Kultury - sprawozdanie z działalności za 2024 r. i bieżące działania w 2025 r.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 na 202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440" w:firstLine="720"/>
        <w:rPr>
          <w:b/>
          <w:b/>
        </w:rPr>
      </w:pPr>
      <w:r>
        <w:rPr>
          <w:b/>
        </w:rPr>
        <w:t xml:space="preserve">Przewodnicząca Komisji Oświaty, Kultury, Sportu, Rekreacji </w:t>
      </w:r>
    </w:p>
    <w:p>
      <w:pPr>
        <w:pStyle w:val="Normal"/>
        <w:spacing w:lineRule="auto" w:line="360"/>
        <w:ind w:left="2160" w:firstLine="720"/>
        <w:rPr/>
      </w:pPr>
      <w:r>
        <w:rPr>
          <w:b/>
        </w:rPr>
        <w:t>Opieki Społecznej Rady Miasta Racibórz</w:t>
      </w:r>
    </w:p>
    <w:p>
      <w:pPr>
        <w:pStyle w:val="Normal"/>
        <w:spacing w:lineRule="auto" w:line="360" w:before="120" w:after="120"/>
        <w:ind w:left="2880" w:firstLine="720"/>
        <w:rPr/>
      </w:pPr>
      <w:r>
        <w:rPr>
          <w:b/>
        </w:rPr>
        <w:t xml:space="preserve">       </w:t>
      </w:r>
      <w:r>
        <w:rPr>
          <w:b/>
        </w:rPr>
        <w:t>Ludmiła Nowacka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qFormat/>
    <w:rPr/>
  </w:style>
  <w:style w:type="character" w:styleId="BodyTextChar">
    <w:name w:val="Body Text Char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5:00Z</dcterms:created>
  <dc:creator>or19</dc:creator>
  <dc:description/>
  <cp:keywords/>
  <dc:language>en-US</dc:language>
  <cp:lastModifiedBy>brm1</cp:lastModifiedBy>
  <cp:lastPrinted>2023-01-11T09:04:00Z</cp:lastPrinted>
  <dcterms:modified xsi:type="dcterms:W3CDTF">2025-01-22T13:35:00Z</dcterms:modified>
  <cp:revision>2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