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PLAN PRACY RADY MIASTA RACIBÓRZ NA 2024 ROK</w:t>
      </w:r>
    </w:p>
    <w:tbl>
      <w:tblPr>
        <w:tblW w:w="50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62"/>
      </w:tblGrid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ata sesji/ Miesią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emat sesji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7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III Kadencja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7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Czerwie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Bezpieczeństwo i ochrona przeciwpożarowa na terenie miasta Racibórz</w:t>
            </w:r>
          </w:p>
        </w:tc>
      </w:tr>
      <w:tr>
        <w:trPr>
          <w:trHeight w:val="5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Sprawozdanie z działalności Straży Miejskiej w Raciborzu za rok 2023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19 Czerwie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aport o stanie gminy</w:t>
              <w:br/>
              <w:t>Wotum zaufania dla Prezydenta Miasta</w:t>
            </w:r>
          </w:p>
        </w:tc>
      </w:tr>
      <w:tr>
        <w:trPr>
          <w:trHeight w:val="8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ykonanie budżetu miasta za 2023 r.</w:t>
              <w:br/>
              <w:t>Absolutorium dla Prezydenta Miasta</w:t>
            </w:r>
          </w:p>
        </w:tc>
      </w:tr>
      <w:tr>
        <w:trPr>
          <w:trHeight w:val="8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rawozdanie z działalności spółek miejskich za 2023 rok</w:t>
            </w:r>
          </w:p>
        </w:tc>
      </w:tr>
      <w:tr>
        <w:trPr>
          <w:trHeight w:val="8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gram gospodarowania mieszkaniowym zasobem Gminy Miasta Racibórz na lata 2025 - 2029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ERWA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ierpie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prawozdanie z realizacji zadań oświatowych za rok szkolny 2023/2024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alizacja Inwestycji miejskich 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  <w:t>Informacja Wydziału Rozwoju – środki zewnętrzne, katalog planowanych inwestycji i sposoby ich finansowania.</w:t>
            </w:r>
          </w:p>
        </w:tc>
      </w:tr>
      <w:tr>
        <w:trPr>
          <w:trHeight w:val="104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ogram współpracy Miasta Racibórz z organizacjami pozarządowymi i innymi podmiotami prowadzącymi działalność pożytku publicznego na 2025 rok</w:t>
            </w:r>
          </w:p>
        </w:tc>
      </w:tr>
      <w:tr>
        <w:trPr>
          <w:trHeight w:val="6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datki i opłaty lokalne na 2025 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  <w:t>Ochrona środowiska – realizacja programów i przedsięwzięć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udżet Miasta na 2025 r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Hipercze">
    <w:name w:val="Hiperłącz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Yu Gothic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Yu Gothic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right="0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Calibri" w:hAnsi="Calibri" w:eastAsia="Calibri" w:cs="Calibri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8:00Z</dcterms:created>
  <dc:creator>or19</dc:creator>
  <dc:description/>
  <dc:language>en-US</dc:language>
  <cp:lastModifiedBy/>
  <dcterms:modified xsi:type="dcterms:W3CDTF">2024-06-05T10:52:43Z</dcterms:modified>
  <cp:revision>8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