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Heading3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URZĄD MIASTA RACIBÓRZ</w:t>
      </w:r>
    </w:p>
    <w:p>
      <w:pPr>
        <w:pStyle w:val="Normal"/>
        <w:rPr>
          <w:rFonts w:ascii="Calibri" w:hAnsi="Calibri" w:cs="Calibri"/>
          <w:color w:val="008000"/>
          <w:lang w:val="en-US" w:eastAsia="en-US"/>
        </w:rPr>
      </w:pPr>
      <w:r>
        <w:rPr>
          <w:rFonts w:cs="Calibri" w:ascii="Calibri" w:hAnsi="Calibri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54610</wp:posOffset>
                </wp:positionV>
                <wp:extent cx="9966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.3pt" to="756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  <w:t>BIURO ZARZĄDZANIA KRYZYSOWEGO</w:t>
      </w:r>
    </w:p>
    <w:p>
      <w:pPr>
        <w:pStyle w:val="Heading4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</w:r>
    </w:p>
    <w:p>
      <w:pPr>
        <w:pStyle w:val="Normal"/>
        <w:rPr>
          <w:rFonts w:ascii="Calibri" w:hAnsi="Calibri" w:cs="Calibri"/>
          <w:color w:val="003300"/>
        </w:rPr>
      </w:pPr>
      <w:r>
        <w:rPr>
          <w:rFonts w:cs="Calibri" w:ascii="Calibri" w:hAnsi="Calibri"/>
          <w:color w:val="00330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BRM.0006.5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1325" w:leader="none"/>
          <w:tab w:val="left" w:pos="11400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Bezpieczeństwo i ochrona przeciwpożarowa na terenie Miasta Racibórz.</w:t>
      </w:r>
    </w:p>
    <w:p>
      <w:pPr>
        <w:pStyle w:val="Normalny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Informacja szefów służb, inspekcji, straży o podjętych działaniach     w 2023 r.)</w:t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1325" w:leader="none"/>
          <w:tab w:val="left" w:pos="11400" w:leader="none"/>
        </w:tabs>
        <w:ind w:left="1620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nyWeb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  <w:tab w:val="left" w:pos="11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8000"/>
          <w:sz w:val="28"/>
          <w:szCs w:val="24"/>
        </w:rPr>
        <w:t xml:space="preserve">       </w:t>
      </w:r>
      <w:r>
        <w:rPr>
          <w:rFonts w:cs="Calibri" w:ascii="Calibri" w:hAnsi="Calibri"/>
          <w:b/>
          <w:color w:val="008000"/>
          <w:sz w:val="28"/>
        </w:rPr>
        <w:t>RACIBÓRZ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46355</wp:posOffset>
                </wp:positionV>
                <wp:extent cx="10149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65pt" to="764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color w:val="008000"/>
        </w:rPr>
      </w:pPr>
      <w:r>
        <w:rPr>
          <w:rFonts w:eastAsia="Calibri" w:cs="Calibri" w:ascii="Calibri" w:hAnsi="Calibri"/>
          <w:color w:val="008000"/>
        </w:rPr>
        <w:t xml:space="preserve">        </w:t>
      </w:r>
      <w:r>
        <w:rPr>
          <w:rFonts w:eastAsia="Calibri" w:cs="Calibri" w:ascii="Calibri" w:hAnsi="Calibri"/>
          <w:color w:val="008000"/>
        </w:rPr>
        <w:t>Maj 2024</w:t>
      </w:r>
    </w:p>
    <w:p>
      <w:pPr>
        <w:pStyle w:val="Normal"/>
        <w:jc w:val="center"/>
        <w:rPr>
          <w:rFonts w:ascii="Calibri" w:hAnsi="Calibri" w:cs="Calibri"/>
          <w:color w:val="339966"/>
        </w:rPr>
      </w:pPr>
      <w:r>
        <w:rPr>
          <w:rFonts w:cs="Calibri" w:ascii="Calibri" w:hAnsi="Calibri"/>
          <w:color w:val="339966"/>
        </w:rPr>
      </w:r>
    </w:p>
    <w:p>
      <w:pPr>
        <w:pStyle w:val="Normal"/>
        <w:rPr>
          <w:rFonts w:ascii="Calibri" w:hAnsi="Calibri" w:cs="Calibri"/>
          <w:color w:val="339966"/>
        </w:rPr>
      </w:pPr>
      <w:r>
        <w:rPr>
          <w:rFonts w:cs="Calibri" w:ascii="Calibri" w:hAnsi="Calibri"/>
          <w:color w:val="339966"/>
        </w:rPr>
      </w:r>
    </w:p>
    <w:p>
      <w:pPr>
        <w:pStyle w:val="Normal"/>
        <w:rPr>
          <w:rFonts w:ascii="Calibri" w:hAnsi="Calibri" w:cs="Calibri"/>
          <w:color w:val="339966"/>
        </w:rPr>
      </w:pPr>
      <w:r>
        <w:rPr>
          <w:rFonts w:cs="Calibri" w:ascii="Calibri" w:hAnsi="Calibri"/>
          <w:color w:val="33996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is treśc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prowadzenie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szefów służb, straży, inspekcji o podjętych działaniach w 2023 r.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stanie bezpieczeństwa przeciwpożarowego powiatu raciborskiego         za 2023 rok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Informacja o stanie bezpieczeństwa na terenie działania Komendy Powiatowej Policji w Raciborzu w 2023 r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realizacji zadań w Mieście Racibórz przez Placówkę Straży Granicznej w Rudzie Śląskiej  za 2023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realizacji zadań Inspekcji Weterynaryjnej na terenie Miasta Racibórz w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z realizacji zadań PSSE w Raciborzu za rok 202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814" w:hanging="39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prowadzeni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Zaspokojenie zbiorowych potrzeb społeczności lokalnej należy do zadań własnych gminy. Obejmują one miedzy innymi sprawy porządku publicznego, bezpieczeństwa obywateli oraz ochrony przeciwpożarowej i przeciwpowodziowej (art. 7 ust 1 pkt 14 ustawy  z dnia 8 marca 1990 r. o samorządzie gminnym)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 jako podstawowa jednostka samorządu lokalnego i działający w jej imieniu wójt, burmistrz czy prezydent jako organ wykonawczy realizuje wyżej wymienione zadania przy pomocy podległych jednostek organizacyjnych  jak również służb inspekcji, straży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łużby te działają na podstawie odrębnych ustaw, posiadają odpowiednie przygotowanie, sprzęt do prowadzenia profilaktyki i działań ratowniczych 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Materiały znajdujące się w części opisowej dokumentu przedstawiają informację Szefów Policji, Straży Pożarnej, Powiatowego Inspektora Sanitarnego, Powiatowego Lekarza Weterynarii  w Raciborzu oraz  Komendanta Placówki Straży Granicznej w Rudzie Śląskiej       o stanie bezpieczeństwa i podjętych działaniach w  2023 r. na terenie miasta  i powiatu raciborskiego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Analiza tych dokumentów pozwoli na szersze spojrzenie na zagrożenia występujące              w naszym mieście. Powinna również posłużyć do oceny stanu bezpieczeństwa mieszkańców  oraz określenia kierunków działań w zakresie jego poprawy.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3:00Z</dcterms:created>
  <dc:creator>mcr495</dc:creator>
  <dc:description/>
  <cp:keywords/>
  <dc:language>en-US</dc:language>
  <cp:lastModifiedBy>brm1</cp:lastModifiedBy>
  <cp:lastPrinted>2022-04-05T10:29:00Z</cp:lastPrinted>
  <dcterms:modified xsi:type="dcterms:W3CDTF">2024-05-20T08:13:00Z</dcterms:modified>
  <cp:revision>2</cp:revision>
  <dc:subject/>
  <dc:title>URZĄD MIASTA RACIBÓRZ</dc:title>
</cp:coreProperties>
</file>