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LAN PRACY KOMISJI ROZWOJU GOSPODARCZEGO, BUDŻETU I FINANSÓW NA 2024 ROK</w:t>
        <w:b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97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KOMISJI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KOMISJI </w:t>
            </w:r>
          </w:p>
        </w:tc>
      </w:tr>
      <w:tr>
        <w:trPr>
          <w:trHeight w:val="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YCZEŃ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KADENCJA</w:t>
            </w:r>
          </w:p>
        </w:tc>
      </w:tr>
      <w:tr>
        <w:trPr>
          <w:trHeight w:val="6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UTY</w:t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RZEC</w:t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IECIEŃ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</w:t>
            </w:r>
          </w:p>
        </w:tc>
      </w:tr>
      <w:tr>
        <w:trPr>
          <w:trHeight w:val="4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J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Przyjęcie Planu Pracy Komisji na 2024 r. - IX KADENCJA.</w:t>
            </w:r>
          </w:p>
        </w:tc>
      </w:tr>
      <w:tr>
        <w:trPr>
          <w:trHeight w:val="63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Wykonanie budżetu miasta za 2023 rok. Absolutorium dla Prezydenta Miasta.</w:t>
            </w:r>
          </w:p>
        </w:tc>
      </w:tr>
      <w:tr>
        <w:trPr>
          <w:trHeight w:val="62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120"/>
              <w:jc w:val="both"/>
              <w:rPr/>
            </w:pPr>
            <w:r>
              <w:rPr/>
              <w:t>Spółki miejskie - sprawozdanie z działalności za 2023 r. i bieżące działania w 2024 r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rPr/>
            </w:pPr>
            <w:r>
              <w:rPr/>
              <w:t>Rozwój przedsiębiorczości w mieście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rPr/>
            </w:pPr>
            <w:r>
              <w:rPr/>
              <w:t>Program gospodarowania mieszkaniowym zasobem Gminy Miasta Racibórz na lata 2025-2029</w:t>
            </w:r>
          </w:p>
        </w:tc>
      </w:tr>
      <w:tr>
        <w:trPr>
          <w:trHeight w:val="74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Informacja Wydziału Rozwoju – środki zewnętrzne, katalog planowanych inwestycji i sposoby ich finansowania.</w:t>
            </w:r>
          </w:p>
        </w:tc>
      </w:tr>
      <w:tr>
        <w:trPr>
          <w:trHeight w:val="74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Informacja o aktualnych programach pomocowych i innych źródłach pozyskiwania środków na planowane inwestycje i modernizacje.</w:t>
            </w:r>
          </w:p>
        </w:tc>
      </w:tr>
      <w:tr>
        <w:trPr>
          <w:trHeight w:val="2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Podatki i opłaty lokalne na 2025 r.</w:t>
            </w:r>
          </w:p>
        </w:tc>
      </w:tr>
      <w:tr>
        <w:trPr>
          <w:trHeight w:val="5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Ochrona środowiska – realizacja programów i przedsięwzięć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Budżet Miasta na 2025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Przewodnicząca Komisji Rozwoju Gospodarczego,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   Budżetu i Finansów Rady Miasta Racibórz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Justyna Henek-Wypior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2">
    <w:name w:val="Stopka Znak2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nakopercie1">
    <w:name w:val="Adres na kopercie1"/>
    <w:basedOn w:val="Normal"/>
    <w:qFormat/>
    <w:pPr>
      <w:tabs>
        <w:tab w:val="clear" w:pos="720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opka1">
    <w:name w:val="Stopka1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20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6:00Z</dcterms:created>
  <dc:creator>or19</dc:creator>
  <dc:description/>
  <cp:keywords/>
  <dc:language>en-US</dc:language>
  <cp:lastModifiedBy>brm1</cp:lastModifiedBy>
  <cp:lastPrinted>2023-01-12T14:25:00Z</cp:lastPrinted>
  <dcterms:modified xsi:type="dcterms:W3CDTF">2024-05-27T08:48:00Z</dcterms:modified>
  <cp:revision>4</cp:revision>
  <dc:subject>Wzór pisma - Prezydent Miasta</dc:subject>
  <dc:title>Firmówka prezyden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AF736386C93B4AAE3605B548D34E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