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PLAN PRACY KOMISJI OŚWIATY, KULTURY, SPORTU, REKREACJI I OPIEKI SPOŁECZNEJ NA 2024 ROK</w:t>
      </w:r>
      <w:r>
        <w:rPr>
          <w:b/>
          <w:bCs/>
          <w:sz w:val="28"/>
          <w:szCs w:val="28"/>
        </w:rPr>
        <w:br/>
      </w:r>
    </w:p>
    <w:tbl>
      <w:tblPr>
        <w:tblW w:w="9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5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KOMISJ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KOMISJI 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KADENCJA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UTY</w:t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ZEC</w:t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IECIE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>
          <w:trHeight w:val="4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zyjęcie Planu Pracy Komisji na 2024 r. - IX KADENCJA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Środki zewnętrzne w raciborskiej oświacie w roku szkolny 2023/2024.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ERWIEC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Wykonanie budżetu miasta za 2023 rok. Absolutorium dla Prezydenta Miasta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boretum Bramy Morawskiej – sprawozdanie z działalności za 2023 r. i bieżące działania w 2024 r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/>
            </w:pPr>
            <w:r>
              <w:rPr/>
              <w:t>Ośrodek Sportu i Rekreacji - sprawozdanie z działalności za 2023 r. i bieżące działania w 2024 r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/>
            </w:pPr>
            <w:r>
              <w:rPr/>
              <w:t>Sprawozdanie z realizacji zadań oświatowych za rok szkolny 2023/2024.</w:t>
            </w:r>
          </w:p>
        </w:tc>
      </w:tr>
      <w:tr>
        <w:trPr>
          <w:trHeight w:val="133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Raciborskie Muzeum – sprawozdanie z działalności za 2023 r. i bieżące działania              w 2024 r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 xml:space="preserve">Strefa Odkrywania Wyobraźni i Aktywności (SOWA) - sprawozdanie z działalności za 2023 r. i bieżące działania w 2024 r. 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 xml:space="preserve">Visit Racibórz - sprawozdanie z działalności za 2023 r. i bieżące działania w 2024 r. 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ŹDZIERNIK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ogram Współpracy Miasta Racibórz z organizacjami pozarządowymi i innymi podmiotami prowadzącymi działalność pożytku publicznego na 2025 r. oraz sprawozdanie z realizacji programu współpracy w 2023 r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minny Program Profilaktyki i Rozwiązywania Problemów Alkoholowych na 2025 r. i Przeciwdziałania Narkomanii.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STOPA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Miejska i Powiatowa Biblioteka Publiczna - sprawozdanie z działalności za 2023 r.                i bieżące działania w 2024 r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Raciborskie Centrum Kultury - sprawozdanie z działalności za 2023 r. i bieżące działania w 2024 r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UDZIE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udżet Miasta na 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a Komisji Oświaty, Kultury, Sportu, </w:t>
      </w:r>
    </w:p>
    <w:p>
      <w:pPr>
        <w:pStyle w:val="Normal"/>
        <w:ind w:left="2880"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eacji i Opieki Społecznej Rady Miasta Racibórz</w:t>
      </w:r>
    </w:p>
    <w:p>
      <w:pPr>
        <w:pStyle w:val="Normal"/>
        <w:ind w:left="2880"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 xml:space="preserve">                  </w:t>
        <w:tab/>
        <w:t xml:space="preserve">     Ludmiła Nowack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HeaderChar1">
    <w:name w:val="Header Char1"/>
    <w:qFormat/>
    <w:rPr/>
  </w:style>
  <w:style w:type="character" w:styleId="BodyTextChar">
    <w:name w:val="Body Text Char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nakopercie1">
    <w:name w:val="Adres na kopercie1"/>
    <w:basedOn w:val="Normal"/>
    <w:qFormat/>
    <w:pPr>
      <w:tabs>
        <w:tab w:val="clear" w:pos="720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20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3:00Z</dcterms:created>
  <dc:creator>or19</dc:creator>
  <dc:description/>
  <cp:keywords/>
  <dc:language>en-US</dc:language>
  <cp:lastModifiedBy>brm1</cp:lastModifiedBy>
  <cp:lastPrinted>2024-05-22T12:28:00Z</cp:lastPrinted>
  <dcterms:modified xsi:type="dcterms:W3CDTF">2024-05-22T10:33:00Z</dcterms:modified>
  <cp:revision>2</cp:revision>
  <dc:subject>Wzór pisma - Prezydent Miasta</dc:subject>
  <dc:title>Firmówka prezyden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AF736386C93B4AAE3605B548D34E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